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93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6692-90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ысикова Матвея Николаевича, родившегос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в/у </w:t>
      </w:r>
      <w:r>
        <w:rPr>
          <w:sz w:val="27"/>
          <w:szCs w:val="27"/>
        </w:rPr>
        <w:t>**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48" w:leader="none"/>
        </w:tabs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3250288 от 23.03.2024 года  по ч.2 ст. 12.3 Кодекса РФ об административных правонарушениях, вступившим в законную силу 03.04.2024, Лысиков М.Н. привлечен к административной ответственности в виде штрафа в размере 800 рублей. Получив копию указанного постановления, Лысиков М.Н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административного материала Лысиков М.Н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ысикова М.Н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6.2024 года. Как следует из материалов дела, административный штраф не был уплачен Лысиковым М.Н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tabs>
          <w:tab w:val="clear" w:pos="720"/>
          <w:tab w:val="left" w:pos="10348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Лысикова М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86220003250288 от 23.03.2024 года  по ч.2 ст. 12.3 Кодекса РФ об административных правонарушениях, сведениями о нарушениях, протоколом об АП  86 ХМ 590992 от 19.06.2024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Лысикову М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Лысикова Матвея Никола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293242018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